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 апреля по 25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Фурсова Н.С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литератур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7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69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отношение детей, взаимопомощи и взаимовыручка в рассказе «Тихое утро» Ю.П. Казак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рассказа по учебнику стр. 186-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 1-2 «Проверь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>
          <w:trHeight w:val="2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я о Родине, о родной природе В.Я.Брюсова, Ф.К. Сологуба, С.А. Есенина, Н.А. Заболоцкого, Н.М. Рубц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в на стр. 218-2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  по выб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хода в школ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1:00Z</dcterms:created>
  <dc:creator>Надежда</dc:creator>
  <dc:description/>
  <dc:language>en-US</dc:language>
  <cp:lastModifiedBy>Надежда</cp:lastModifiedBy>
  <dcterms:modified xsi:type="dcterms:W3CDTF">2020-04-15T11:41:00Z</dcterms:modified>
  <cp:revision>2</cp:revision>
  <dc:subject/>
  <dc:title/>
</cp:coreProperties>
</file>